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ind w:left="-851" w:hanging="0"/>
        <w:jc w:val="center"/>
        <w:outlineLvl w:val="0"/>
        <w:rPr/>
      </w:pPr>
      <w:r>
        <w:rPr/>
        <w:t>Памятка родителям "Обеспечение безопасности детей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Сохранение жизни и здоровья детей – главная обязанность взрослых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йте детям собственный пример правильного поведения в быту, на улицах и дорогах города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чалом каникул наших детей подстерегает повышенная опасность на дорогах, у водоёмов, в лесу, на игровых площадках, во дворах.</w:t>
      </w:r>
    </w:p>
    <w:p>
      <w:pPr>
        <w:pStyle w:val="Normal"/>
        <w:spacing w:lineRule="atLeast" w:line="27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му способствует погода, поездки и любопытство детей, наличие свободного времени, а главное, отсутствие должного контроля со стороны взрослых.</w:t>
      </w:r>
    </w:p>
    <w:p>
      <w:pPr>
        <w:pStyle w:val="Normal"/>
        <w:spacing w:lineRule="atLeast" w:line="27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ети были отдохнувшими, здоровыми и невредимыми, надо помнить ряд правил и условий при организации их отдыха с родителями, родственниками, друзь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йте у детей навыки обеспечения лич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е проблему свободного времен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будьте в курсе, где и с кем ваш ребёнок, контролируйте место пребыв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йте осторожность и соблюдайте все требования безопасности, находясь с детьми на игровой или спортивной площадке;</w:t>
      </w:r>
    </w:p>
    <w:p>
      <w:pPr>
        <w:pStyle w:val="Normal"/>
        <w:spacing w:lineRule="atLeast" w:line="27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 Вы должны регулярно их напоминать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ходясь с ребё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>За последние годы в России увеличилось количество несчастных случаев с участием детей, которых нерадивые родители оставляли одних или с незнакомыми людьми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безопасности: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уберечь своего ребенка от беды, следует, прежде всего, научить его распознавать опасность. Чтобы завоевать детское внимание, преступники представляются людьми творческих, увлекательных профессий: режиссер, фокусник, спортсмен. Набор предлогов для обращения довольно стандартен. Их цель — заинтриговать ребенка. Мальчику расскажут, что неподалеку лежит ничей самокат или робот. Девочке предложат посмотреть какое-нибудь животное, постараются надавить на жалость, сказав, что за углом лежит щенок с перебитой лапкой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 нужно научить следующим правилам безопасности при общении с посторонними: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сегда играй в компании друзей.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икогда не принимай подарки (сладости) от незнакомцев без разрешения родителей.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икогда не соглашайся куда-либо идти в сопровождении незнакомых людей, не садись в автомобиль с незнакомым человеком. Кричи изо всех сил, если кто-то просит тебя об этом, немедленно расскажи родителям. 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икогда не позволяй кому-то прикасаться к тебе. Сразу расскажи об этом родителям. 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ка нужно научить следующим правилам пожарной безопасности дома: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ставляйте без присмотра детей дошкольного и младшего школьного возраста, не позволяйте им пользоваться легковоспламеняющимися материалам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е за газовыми и электрическими приборами. </w:t>
        <w:br/>
        <w:t> - Не играть с легко воспламеняющимися предметами и жидкостями (спички, зажигалки, аэрозоли и т.д.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ворачивать вентили газовой плиты и колонк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трогать режущие и колющие предметы (ножи, ножницы, иголки и т.д.)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обнаружения пожара незамедлительно звоните 01, 112 </w:t>
        <w:br/>
        <w:t> 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ям можно посоветовать следующее: 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бедитесь, что ваши дети знают телефон полиции, скорой помощи, пожарной службы, адрес. Отрепетируйте, как нужно разговаривать с дежурным, чтобы в нужный момент ребенок не растерялся.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е правилам безопасности дома и на улице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гда знайте, где ваши дети, и они пусть всегда знают, где вы.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когда не пишите имя вашего ребенка на одежде, портфеле, велосипеде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е ребенка в случае, если он потерялся, ждать вас в том месте, где вы расстались, и никуда не уходить ни с кем, ни под каким предлогом.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гда записывайте адреса и телефоны всех друзей вашего ребенка, а также телефоны (рабочие и мобильные) их родителей.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возникновения неприязни между вашим ребенком и еще кем-либо обязательно выясните ее причины, постарайтесь уладить конфликт или избавьте ребенка от любого возможного контакта с источником неприязни.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когда не пренебрегайте детскими опасениями, даже если вам кажется, что они мнимые. Убедите ребенка, что вы всегда придете на помощь, что бы ни произошло.</w:t>
      </w:r>
    </w:p>
    <w:p>
      <w:pPr>
        <w:pStyle w:val="Normal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6:00Z</dcterms:created>
  <dc:creator>Admin</dc:creator>
  <dc:description/>
  <cp:keywords/>
  <dc:language>en-US</dc:language>
  <cp:lastModifiedBy>Customer</cp:lastModifiedBy>
  <dcterms:modified xsi:type="dcterms:W3CDTF">2002-01-01T00:47:00Z</dcterms:modified>
  <cp:revision>5</cp:revision>
  <dc:subject/>
  <dc:title/>
</cp:coreProperties>
</file>